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9850</wp:posOffset>
                  </wp:positionV>
                  <wp:extent cx="3077845" cy="27336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bottom</wp:align>
                      </wp:positionV>
                      <wp:extent cx="2946400" cy="37084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0" cy="3708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0"/>
                                    <w:gridCol w:w="1140"/>
                                    <w:gridCol w:w="820"/>
                                    <w:gridCol w:w="980"/>
                                    <w:gridCol w:w="920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S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headcount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Need HA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Need CD4 count 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>Need HIV te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6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0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.3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5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PHC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78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5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pt;height:292pt;mso-wrap-distance-left:0pt;mso-wrap-distance-right:9pt;mso-wrap-distance-top:0pt;mso-wrap-distance-bottom:0pt;margin-top:-14.3pt;mso-position-vertical:bottom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1140"/>
                              <w:gridCol w:w="820"/>
                              <w:gridCol w:w="980"/>
                              <w:gridCol w:w="92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Sit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headcount 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Need HAART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Need CD4 count test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16"/>
                                      <w:szCs w:val="16"/>
                                    </w:rPr>
                                    <w:t>Need HIV 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.1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2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4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8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3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9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2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9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1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7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1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9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1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1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1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.9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1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1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1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3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1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3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1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7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1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.7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5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C 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.2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86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53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</w:rPr>
        <w:t>Legend for Figure 1A:</w:t>
      </w:r>
      <w:r>
        <w:rPr>
          <w:rFonts w:cs="Calibri" w:ascii="Calibri" w:hAnsi="Calibri"/>
        </w:rPr>
        <w:t xml:space="preserve"> Calculation of number of clients that will need HIV and CD4 count testing in a District with 20 PHCs, in which an estimated 656 new HAART initiations are required each mont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egend for Figure 1B:</w:t>
      </w:r>
      <w:r>
        <w:rPr>
          <w:rFonts w:cs="Calibri" w:ascii="Calibri" w:hAnsi="Calibri"/>
        </w:rPr>
        <w:t xml:space="preserve">  Facility level HIV and CD4 test estimates derived from "District HIV Target Calculator" (www.ihi.org) for a District that initiates 656 new clients on HAART each month, where HIV prevalence for the population is 29% and 30% of HIV positive clients have a CD4 less than 200 cell/dl. </w:t>
      </w:r>
      <w:r>
        <w:rPr>
          <w:rFonts w:cs="Calibri" w:ascii="Calibri" w:hAnsi="Calibri"/>
          <w:u w:val="single"/>
        </w:rPr>
        <w:t>Calculations for each health care site:</w:t>
      </w:r>
      <w:r>
        <w:rPr>
          <w:rFonts w:cs="Calibri" w:ascii="Calibri" w:hAnsi="Calibri"/>
        </w:rPr>
        <w:t xml:space="preserve"> "Headcount %" is from District access figures, "Need HAART" is (656 x "headcount %"), "Need CD4 count test" is ("Need HAART" ÷ 30%), "Need HIV test" is ("Need CD4" ÷ 29%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/>
        <w:t>Figur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2330" cy="3903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Legend for Figure 2.</w:t>
      </w:r>
      <w:r>
        <w:rPr>
          <w:rFonts w:cs="Calibri" w:ascii="Calibri" w:hAnsi="Calibri"/>
        </w:rPr>
        <w:t xml:space="preserve"> Estimated number of new patients requiring HAART initiation in South Africa in 2010 (based on CD4 threshold of 200 cell/dl), 2011 (during transition to new threshold of 350 cells/dl), and 2012, assuming that the backlog of patients requiring HAART created by the new CD4 threshold recommendations (4) could be cleared in 201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48:00Z</dcterms:created>
  <dc:creator>Pierre Barker</dc:creator>
  <dc:description/>
  <dc:language>en-US</dc:language>
  <cp:lastModifiedBy>JP Van Niekerk</cp:lastModifiedBy>
  <dcterms:modified xsi:type="dcterms:W3CDTF">2010-02-01T13:48:00Z</dcterms:modified>
  <cp:revision>2</cp:revision>
  <dc:subject/>
  <dc:title>Figure 1</dc:title>
</cp:coreProperties>
</file>